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Nom, Prénom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Monsieur Le Maire Délégué de Naves 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  <w:t>Mr Patrick GOHEL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  <w:t>Mairie de Naves Fontaine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  <w:t>73260 La Léchère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Objet</w:t>
      </w:r>
      <w:r>
        <w:rPr/>
        <w:t xml:space="preserve"> : </w:t>
      </w:r>
    </w:p>
    <w:p>
      <w:pPr>
        <w:pStyle w:val="Normal"/>
        <w:rPr/>
      </w:pPr>
      <w:r>
        <w:rPr/>
        <w:t xml:space="preserve">Pétition pour un réel développement durable </w:t>
      </w:r>
    </w:p>
    <w:p>
      <w:pPr>
        <w:pStyle w:val="Normal"/>
        <w:rPr/>
      </w:pPr>
      <w:r>
        <w:rPr/>
        <w:t>de la vallée de Nav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A ------------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 xml:space="preserve">Le </w:t>
      </w:r>
      <w:r>
        <w:rPr>
          <w:color w:val="FF0000"/>
        </w:rPr>
        <w:t>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onsieur Le Maire Délégu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ris connaissance d’un projet concernant la vallée de Naves qui consisterait à goudronner la route de la montagne, à la sortie du village de Grand Naves (alt. 1316 m), jusqu’au lieu dit du Tovet (alt 1550 m), et de la déneiger l’hiver.</w:t>
      </w:r>
    </w:p>
    <w:p>
      <w:pPr>
        <w:pStyle w:val="Normal"/>
        <w:rPr/>
      </w:pPr>
      <w:r>
        <w:rPr/>
        <w:t>Je connais la vallée de Naves et comme le souligne la pétition que je tiens personnellement à joindre à ce courrier, ce projet porterait, à mon sens, gravement atteinte au caractère très authentique du village de Grand-Naves (qui deviendrait un simple lieu de passage des véhicules) et au patrimoine naturel d’exception que représente aujourd’hui la vallée de N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érant que vous saurez reconsidérer ce projet, je vous remercie de me tenir informé de la suite donnée à c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recevoir, Monsieur Le Maire Délégué, l’assurance de mes salutations les plus sincères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Nom, Préno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J</w:t>
      </w:r>
      <w:r>
        <w:rPr/>
        <w:t> : Pétition pour un réel développement durable de la vallée de Naves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8:00Z</dcterms:created>
  <dc:creator> </dc:creator>
  <dc:description/>
  <cp:keywords/>
  <dc:language>en-US</dc:language>
  <cp:lastModifiedBy>Frédéric</cp:lastModifiedBy>
  <cp:lastPrinted>2009-01-07T16:43:00Z</cp:lastPrinted>
  <dcterms:modified xsi:type="dcterms:W3CDTF">2010-03-13T09:23:00Z</dcterms:modified>
  <cp:revision>49</cp:revision>
  <dc:subject/>
  <dc:title>Chez Fred</dc:title>
</cp:coreProperties>
</file>